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sr-CS"/>
              </w:rPr>
              <w:t xml:space="preserve">Студијски програм/студијски програми : Општа економија; Рачуноводство, ревизија и финансијско рачуноводство; Финансије, банкарство и осигурање; </w:t>
            </w:r>
            <w:r>
              <w:rPr>
                <w:sz w:val="22"/>
                <w:szCs w:val="22"/>
                <w:lang w:val="sr-CS"/>
              </w:rPr>
              <w:t>Пословно управљање</w:t>
            </w:r>
            <w:r>
              <w:rPr>
                <w:spacing w:val="-8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spacing w:val="-8"/>
                <w:sz w:val="24"/>
                <w:szCs w:val="24"/>
                <w:lang w:val="sr-CS"/>
              </w:rPr>
              <w:t>Врста и ниво студија: академске студије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8"/>
                <w:sz w:val="22"/>
                <w:szCs w:val="22"/>
                <w:lang w:val="sr-CS"/>
              </w:rPr>
              <w:t>Назив предмета: Aнализа пословних перформанси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spacing w:val="-8"/>
                <w:lang w:val="sr-CS"/>
              </w:rPr>
              <w:t>Презиме, средње слово, име</w:t>
            </w:r>
            <w:r>
              <w:rPr>
                <w:spacing w:val="-8"/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pacing w:val="-8"/>
                <w:sz w:val="22"/>
                <w:szCs w:val="22"/>
                <w:lang w:val="sr-CS"/>
              </w:rPr>
              <w:t xml:space="preserve">: Секулић М. Весна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8"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b/>
                <w:bCs/>
                <w:spacing w:val="-8"/>
                <w:sz w:val="22"/>
                <w:szCs w:val="22"/>
                <w:lang w:val="sr-CS"/>
              </w:rPr>
              <w:t>Крстић Д. Бој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sr-CS"/>
              </w:rPr>
              <w:t xml:space="preserve">Статус предмета: - </w:t>
            </w:r>
            <w:r>
              <w:rPr>
                <w:i/>
                <w:iCs/>
                <w:spacing w:val="-8"/>
                <w:sz w:val="22"/>
                <w:szCs w:val="22"/>
                <w:lang w:val="sr-CS"/>
              </w:rPr>
              <w:t>обавезни  на студијским програмима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 (Општа економија, Пословно управљање –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8"/>
                <w:sz w:val="22"/>
                <w:szCs w:val="22"/>
                <w:lang w:val="sr-CS"/>
              </w:rPr>
              <w:t>изборни на студијским програмима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 (Рачуноводство, ревизија и финансијско управљање, Финансије, банкарство и осигурањ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2"/>
                <w:szCs w:val="22"/>
                <w:lang w:val="sr-CS"/>
              </w:rPr>
              <w:t>Циљ предмета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 - </w:t>
            </w:r>
            <w:r>
              <w:rPr>
                <w:spacing w:val="-8"/>
                <w:lang w:val="sr-CS"/>
              </w:rPr>
              <w:t xml:space="preserve">Упознати студенте са теоретским основама управљања перформансама предузећа, идентификовати кључне фазе тог процеса, као и релеванте елементе који предодређују његову успешност; Објаснити студентима чврсту повезаност и конзистентност фаза управљања перформансама предузећа, Показати студентима да је анализа перформанси у функцији реализовања свих осталих фаза управљачког процеса,  Анализу перформанси  треба посматрати  у међуповезаности са осталим фазама процеса управљања перформансама, Идентификовати значај анализе за процес планирања у будућем периоду и конципирања система мерења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8"/>
                <w:sz w:val="22"/>
                <w:szCs w:val="22"/>
                <w:lang w:val="sr-CS"/>
              </w:rPr>
              <w:t>Исход предмета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 - </w:t>
            </w:r>
            <w:r>
              <w:rPr>
                <w:spacing w:val="-8"/>
                <w:lang w:val="sr-CS"/>
              </w:rPr>
              <w:t>Упознати студенте са теоретским основама управљања перформансама предузећа и идентификовати кључне фазе тог процеса; Oбјаснити студентима чврсту повезаност и конзистентност фаза управљања перформансама предузећа;</w:t>
            </w:r>
            <w:r>
              <w:rPr>
                <w:b/>
                <w:bCs/>
                <w:spacing w:val="-8"/>
                <w:lang w:val="sr-CS"/>
              </w:rPr>
              <w:t xml:space="preserve"> </w:t>
            </w:r>
            <w:r>
              <w:rPr>
                <w:spacing w:val="-8"/>
                <w:lang w:val="sr-CS"/>
              </w:rPr>
              <w:t>Показати студентима да је анализа перформанси у функцији реализовања свих осталих фаза управљачког процеса; Анализу перформанси посматрати у међуповезаности са осталим фазама процеса управљања перформансама; Идентификовати значај анализе за процес планирања у будућем периоду и конципирања система мерења; Објаснити релевантност информација до којих се долази анализом перформанси за адекватно менаџмент извештавање и конципирање система компензација заснованог на оствареним перформансама; Упознати релевантне методолошке приступе анализе перформанси предузећ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8"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8"/>
                <w:sz w:val="22"/>
                <w:szCs w:val="22"/>
                <w:lang w:val="sr-CS"/>
              </w:rPr>
            </w:pPr>
            <w:r>
              <w:rPr>
                <w:i/>
                <w:iCs/>
                <w:spacing w:val="-8"/>
                <w:sz w:val="22"/>
                <w:szCs w:val="22"/>
                <w:lang w:val="sr-CS"/>
              </w:rPr>
              <w:t xml:space="preserve">Теоријска настава - </w:t>
            </w:r>
            <w:r>
              <w:rPr>
                <w:spacing w:val="-8"/>
                <w:lang w:val="sr-CS"/>
              </w:rPr>
              <w:t>Перформансе предузећа – концептуалне основе и управљачки процес; Елементи процеса управљања перформансама предузећа; Анализа резултата пословања предузећа; Анализа продуктивности, економичности и рентабилности; Анализа укупног квалитета и пословног успеха предузећа; Анализа перформанси пројекта и вредности предузећа; Управљање перформансама у функционално и процесно орјентисаном предузећу; Управљање перформансама односа са кључним стејкхолдерима предузећа; Управљање перформансама у непрофитним организацијама, јавним предузећима  и  банкама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8"/>
                <w:sz w:val="22"/>
                <w:szCs w:val="22"/>
                <w:lang w:val="sr-CS"/>
              </w:rPr>
            </w:pPr>
            <w:r>
              <w:rPr>
                <w:i/>
                <w:iCs/>
                <w:spacing w:val="-8"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-8"/>
                <w:sz w:val="22"/>
                <w:szCs w:val="22"/>
                <w:lang w:val="sr-CS"/>
              </w:rPr>
            </w:pPr>
            <w:r>
              <w:rPr>
                <w:spacing w:val="-8"/>
                <w:lang w:val="sr-CS"/>
              </w:rPr>
              <w:t>Објаснити релевантност информација до којих се долази анализом перформанси за адекватно менаџмент извештавање и конципирање система компензација заснованог на оствареним перформансама; Упознати релевантне методолошке приступе анализе перформанси предузећ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8"/>
                <w:sz w:val="22"/>
                <w:szCs w:val="22"/>
                <w:lang w:val="sr-CS"/>
              </w:rPr>
              <w:t xml:space="preserve">Литература -  </w:t>
            </w:r>
            <w:r>
              <w:rPr>
                <w:spacing w:val="-8"/>
                <w:lang w:val="sr-CS"/>
              </w:rPr>
              <w:t>Крстић Б., Секулић В., Управљање перформансама предузећа, Економски факултет у Нишу, 2007. (уџбеник)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 – </w:t>
            </w:r>
            <w:r>
              <w:rPr>
                <w:lang w:val="sr-CS"/>
              </w:rPr>
              <w:t>Презентација наставника, студије случајева, дискус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02:00Z</dcterms:created>
  <dc:creator>Vera Dondur</dc:creator>
  <dc:description/>
  <cp:keywords/>
  <dc:language>en-US</dc:language>
  <cp:lastModifiedBy>ZvonkoIlic</cp:lastModifiedBy>
  <cp:lastPrinted>2008-01-23T11:14:00Z</cp:lastPrinted>
  <dcterms:modified xsi:type="dcterms:W3CDTF">2008-03-13T11:57:00Z</dcterms:modified>
  <cp:revision>27</cp:revision>
  <dc:subject/>
  <dc:title>Табела 5</dc:title>
</cp:coreProperties>
</file>